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6</w:t>
      </w:r>
      <w:r>
        <w:rPr>
          <w:sz w:val="32"/>
          <w:szCs w:val="32"/>
        </w:rPr>
        <w:t>年硕士研究生入学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sz w:val="32"/>
          <w:szCs w:val="32"/>
        </w:rPr>
        <w:t>食品营养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考试科目代码：</w:t>
      </w:r>
      <w:r>
        <w:rPr>
          <w:sz w:val="28"/>
          <w:szCs w:val="28"/>
        </w:rPr>
        <w:t>811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考试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学生掌握食品营养的基本理论体系，对食品的营养过程有系统的了解，能运用所学的基本理论和实验技能，说明和解决实践中有关的营养健康问题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考试内容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能量与维生素、矿物质和水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能量的消耗与摄入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碳水、脂类、蛋白的利用率、生理功能、缺乏过量和食物来源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维生素的吸收代谢、生理功能、缺乏与过量、摄入量与来源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矿物质的生理功能、吸收代谢、缺乏与过量、摄入量与来源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植物化合物与食物的营养价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680" w:hanging="1140"/>
        <w:rPr/>
      </w:pPr>
      <w:r>
        <w:rPr>
          <w:sz w:val="24"/>
        </w:rPr>
        <w:t>植物化合物的生物学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植物化合物的食物来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植物和动物的营养价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sz w:val="24"/>
        </w:rPr>
        <w:t>特殊人群营养，营养与慢性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孕妇、婴儿、老人等不同年龄和生理时期的合理膳食与营养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营养与肥胖、心血管疾病、糖尿病、肿瘤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sz w:val="24"/>
        </w:rPr>
        <w:t>公共营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膳食营养参考摄入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营养食谱编制、营养调查、营养监测等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试卷结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80</w:t>
      </w:r>
      <w:r>
        <w:rPr>
          <w:sz w:val="24"/>
        </w:rPr>
        <w:t>分钟，满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题型结构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名词解释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简答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问答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参考书目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《食品营养学》</w:t>
      </w:r>
      <w:r>
        <w:rPr>
          <w:rFonts w:ascii="宋体;SimSun" w:hAnsi="宋体;SimSun"/>
          <w:sz w:val="24"/>
        </w:rPr>
        <w:t>（第三版）</w:t>
      </w:r>
      <w:r>
        <w:rPr>
          <w:rFonts w:ascii="宋体;SimSun" w:hAnsi="宋体;SimSun" w:cs="宋体;SimSun"/>
          <w:sz w:val="24"/>
        </w:rPr>
        <w:t>，孙远明等，中国农业大学出版社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：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autoSpaceDE w:val="false"/>
      <w:ind w:firstLine="601"/>
      <w:textAlignment w:val="bottom"/>
    </w:pPr>
    <w:rPr>
      <w:rFonts w:eastAsia="楷体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2:00Z</dcterms:created>
  <dc:creator>406</dc:creator>
  <dc:description/>
  <cp:keywords/>
  <dc:language>en-US</dc:language>
  <cp:lastModifiedBy>个人用户</cp:lastModifiedBy>
  <dcterms:modified xsi:type="dcterms:W3CDTF">2025-10-10T06:15:00Z</dcterms:modified>
  <cp:revision>2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C16B7D47544038FD0BD2877767D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3YzdhODc4MDQ1YTdkYjIwMDllYWU4N2Q5ZmExMWIiLCJ1c2VySWQiOiI3NjE5Njc1MDcifQ==</vt:lpwstr>
  </property>
  <property fmtid="{D5CDD505-2E9C-101B-9397-08002B2CF9AE}" pid="5" name="commondata">
    <vt:lpwstr>commondata</vt:lpwstr>
  </property>
</Properties>
</file>